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LIKE O DISLIKE</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Dramma in atto unico</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sul cyber bullismo, body shaming, hate speech)</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Per 2 personaggi (1 donna, 1 uomo)</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di</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tefania De Ruvo</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Oggi i modi di ferire sono aumentati, la rete è un veicolo importante che permette anche di colpire in molti modi e soprattutto tira fuori i peggiori istinti protetti dall’anonimato di una tastiera. Piccoli passi avanti sono stati fatti come la legge contro il revenge-porn ma molti altri andranno fatti per disinnescare questa arm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In questo dramma, troviamo un uomo rapito ed un rapitore che invece di nascondere il suo reato lo rende pubblico, facendo assistere in diretta a quanto sta succedendo. La rete diventa parte in causa, palesando il ruolo di giudice e accusatore di cui spesso si appropria ingiustamente. Ma in questo dramma si va oltre, rompendo nel finale la quarta parete, si chiede al pubblico in sala di esprimere un giudizio, questa volta non nascosti dalla tastiera.</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Antefatto:</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La figlia adolescente della rapitrice è stata vittima di cyber bullismo e di body shaming da parte della rete per dei video postati sui social. Tentando di difendersi in rete, la ragazza è incappata nell’ira e in una vera persecuzione da parte di un utente in particolare che l’ha seguita in varie piattaforme istigando anche altri leoni da tastiera a scagliarsi contro la ragazza. La ragazza non ha retto il peso degli attacchi e non credendo ci fosse una via di uscita si è tolta la vita.</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Solo dopo quanto accaduto la madre scopre cosa ha passato la figlia, accusando se stessa di non essere stata vicina alla figlia cerca in rete di identificare i più accaniti accusatori della figlia, per cercare altri colpevoli del suicidio. Ottiene un nome, da quello un volto, un indirizzo, un uomo, un colpevole.  </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Personaggi:</w:t>
      </w:r>
    </w:p>
    <w:p>
      <w:pPr>
        <w:pStyle w:val="Normal"/>
        <w:spacing w:lineRule="auto" w:line="240"/>
        <w:ind w:left="1701" w:hanging="1701"/>
        <w:jc w:val="both"/>
        <w:rPr>
          <w:rFonts w:ascii="Times New Roman" w:hAnsi="Times New Roman" w:cs="Times New Roman"/>
          <w:bCs/>
          <w:sz w:val="28"/>
          <w:szCs w:val="28"/>
        </w:rPr>
      </w:pPr>
      <w:r>
        <w:rPr>
          <w:rFonts w:cs="Times New Roman" w:ascii="Times New Roman" w:hAnsi="Times New Roman"/>
          <w:bCs/>
          <w:sz w:val="28"/>
          <w:szCs w:val="28"/>
        </w:rPr>
        <w:t>LEI</w:t>
        <w:tab/>
        <w:t>Donna sui cinquant’anni, stanca, trasandata ma allo stesso tempo calma e decisa. Si lascia prendere dallo sconforto solo quando parlerà della figlia. Vuole giustizia tramite la legge del contrappasso, vuole che l’uomo rapito sia giudicato come lui ha giudicato la figlia.</w:t>
      </w:r>
    </w:p>
    <w:p>
      <w:pPr>
        <w:pStyle w:val="Normal"/>
        <w:spacing w:lineRule="auto" w:line="240"/>
        <w:ind w:left="1701" w:hanging="1701"/>
        <w:jc w:val="both"/>
        <w:rPr>
          <w:rFonts w:ascii="Times New Roman" w:hAnsi="Times New Roman" w:cs="Times New Roman"/>
          <w:bCs/>
          <w:sz w:val="28"/>
          <w:szCs w:val="28"/>
        </w:rPr>
      </w:pPr>
      <w:r>
        <w:rPr>
          <w:rFonts w:cs="Times New Roman" w:ascii="Times New Roman" w:hAnsi="Times New Roman"/>
          <w:bCs/>
          <w:sz w:val="28"/>
          <w:szCs w:val="28"/>
        </w:rPr>
        <w:t>LUI</w:t>
        <w:tab/>
        <w:t>Uomo sulla cinquantina, ben vestito, ordinato. Spaventato ma a tratti aggressivo, si proclama innocente e una brava persona. Prima di sapere di cosa è accusato, tenta di suscitare pietà o trovare un collegamento con la rapitrice descrivendosi come un affezionato padre di famiglia.</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Scenografi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antina di una casa, con scatoloni, su un tre piedi una telecamera o una macchina fotografica ed un farett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Oggettistic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elefono cellulare, telecamera, faretto</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ATTO UNICO</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Scena 1</w:t>
      </w:r>
    </w:p>
    <w:p>
      <w:pPr>
        <w:pStyle w:val="Normal"/>
        <w:spacing w:lineRule="auto" w:line="240"/>
        <w:jc w:val="both"/>
        <w:rPr>
          <w:rFonts w:ascii="Times New Roman" w:hAnsi="Times New Roman" w:cs="Times New Roman"/>
          <w:b/>
          <w:b/>
          <w:bCs/>
          <w:i/>
          <w:i/>
          <w:sz w:val="28"/>
          <w:szCs w:val="28"/>
        </w:rPr>
      </w:pPr>
      <w:r>
        <w:rPr>
          <w:rFonts w:cs="Times New Roman" w:ascii="Times New Roman" w:hAnsi="Times New Roman"/>
          <w:b/>
          <w:bCs/>
          <w:i/>
          <w:sz w:val="28"/>
          <w:szCs w:val="28"/>
        </w:rPr>
        <w:t>All’apertura del sipario, c’è LUI, un uomo seduto, legato ad una sedia a mani e piedi, è privo di conoscenza. È legato, bendato ed imbavagliato. È illuminato da un faretto. È immobile, poi lentamente si sveglia, prima mugugna, poi si agita, tenta di urlare, agita la testa, cerca di muovere braccia e gambe inutilmente. Sotto la benda urla, si dispera.</w:t>
      </w:r>
    </w:p>
    <w:p>
      <w:pPr>
        <w:pStyle w:val="Normal"/>
        <w:spacing w:lineRule="auto" w:line="240"/>
        <w:jc w:val="both"/>
        <w:rPr>
          <w:rFonts w:ascii="Times New Roman" w:hAnsi="Times New Roman" w:cs="Times New Roman"/>
          <w:b/>
          <w:b/>
          <w:bCs/>
          <w:i/>
          <w:i/>
          <w:sz w:val="28"/>
          <w:szCs w:val="28"/>
        </w:rPr>
      </w:pPr>
      <w:r>
        <w:rPr>
          <w:rFonts w:cs="Times New Roman" w:ascii="Times New Roman" w:hAnsi="Times New Roman"/>
          <w:b/>
          <w:bCs/>
          <w:i/>
          <w:sz w:val="28"/>
          <w:szCs w:val="28"/>
        </w:rPr>
        <w:t>Dopo alcuni minuti entra LEI, la rapitrice. Senza dire niente, si avvicina a LUI e gli toglie il bavaglio, poi si allontana e lo riprende col cellulare in silenzio, continuerà sempre a riprenderlo.</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 xml:space="preserve">Aiuto! Aiuto! Chi sei? Perché mi hai legato? Cosa vuoi da me? Non parli? Sento che ci sei, mi hai tolto il bavaglio, per favore slegami. Cosa vuoi da me? Liberami, non ho fatto niente! Vuoi dei soldi? Posso darti qualcosa ma non sono ricco, avete sbagliato persona io sono solo un impiegato, un normalissimo impiegato. </w:t>
      </w:r>
      <w:r>
        <w:rPr>
          <w:rFonts w:cs="Times New Roman" w:ascii="Times New Roman" w:hAnsi="Times New Roman"/>
          <w:bCs/>
          <w:i/>
          <w:sz w:val="28"/>
          <w:szCs w:val="28"/>
        </w:rPr>
        <w:t xml:space="preserve">(silenzio) </w:t>
      </w:r>
      <w:r>
        <w:rPr>
          <w:rFonts w:cs="Times New Roman" w:ascii="Times New Roman" w:hAnsi="Times New Roman"/>
          <w:bCs/>
          <w:sz w:val="28"/>
          <w:szCs w:val="28"/>
        </w:rPr>
        <w:t>Non parli? Sei ancora qui?</w:t>
      </w:r>
    </w:p>
    <w:p>
      <w:pPr>
        <w:pStyle w:val="Normal"/>
        <w:spacing w:lineRule="auto" w:line="240"/>
        <w:jc w:val="both"/>
        <w:rPr>
          <w:rFonts w:ascii="Times New Roman" w:hAnsi="Times New Roman" w:cs="Times New Roman"/>
          <w:b/>
          <w:b/>
          <w:bCs/>
          <w:i/>
          <w:i/>
          <w:sz w:val="28"/>
          <w:szCs w:val="28"/>
        </w:rPr>
      </w:pPr>
      <w:r>
        <w:rPr>
          <w:rFonts w:cs="Times New Roman" w:ascii="Times New Roman" w:hAnsi="Times New Roman"/>
          <w:b/>
          <w:bCs/>
          <w:i/>
          <w:sz w:val="28"/>
          <w:szCs w:val="28"/>
        </w:rPr>
        <w:t>Lei cammina facendo rumore, tiene sempre un cellulare in mano e lo filma puntandolo su di Lui.</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 xml:space="preserve">Sì, sei ancora qui. Ti prego, liberami o almeno spiegami cosa volete da me. Mi fa male la testa e i polsi mi bruciano. </w:t>
      </w:r>
      <w:r>
        <w:rPr>
          <w:rFonts w:cs="Times New Roman" w:ascii="Times New Roman" w:hAnsi="Times New Roman"/>
          <w:bCs/>
          <w:i/>
          <w:sz w:val="28"/>
          <w:szCs w:val="28"/>
        </w:rPr>
        <w:t>(silenzio)</w:t>
      </w:r>
      <w:r>
        <w:rPr>
          <w:rFonts w:cs="Times New Roman" w:ascii="Times New Roman" w:hAnsi="Times New Roman"/>
          <w:bCs/>
          <w:sz w:val="28"/>
          <w:szCs w:val="28"/>
        </w:rPr>
        <w:t xml:space="preserve"> Aiuto!!! Mi hanno rapito!! Sono qui!!</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Hai finito di urlare? È inutile. nessuno può sentirti.</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Allora parli la mia lingua!</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Perché non dovrei?</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La tua voce…sei una donna!</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Di cosa ti stupisci? Una donna non può rapire una persona?</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LUI</w:t>
        <w:tab/>
        <w:tab/>
        <w:t>Oh sì, i pazzi non hanno sesso!</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LEI</w:t>
        <w:tab/>
        <w:tab/>
        <w:t>Mi hai dato della pazza?</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Se non sei pazza, allora sei una stupida. Hai rapito la persona sbagliata, io sono solo un misero impiegato.</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Su una cosa siamo d’accordo. Sei un misero, anzi un miserabile.</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Perché? Cosa ti ho fatto? Neanche ti conosco. E poi come farei a riconoscerti con questa benda sugli occhi? Cos’è, hai paura di essere riconosciuta?</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Non ho più paura di niente, non mi interessa più niente.</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Allora liberarmi! Ti prego.</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No, di te mi importa.</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Perché? Cosa ti ho fatto, cosa vuoi da me?</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Lo sai che sei ripetitivo? Così perdi followers.</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Mi prendi in giro? Non ti basta avermi legato?</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Parlami di te, voglio sapere tutto della tua vita, della tua famiglia…</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Così puoi rapire anche loro? Te lo puoi scordare.</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Uhm, sei protettivo nei confronti della tua famiglia.</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Certo, cosa credi, io li amo e loro amano me.</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Bello, l’amore di una famiglia.</w:t>
      </w:r>
    </w:p>
    <w:p>
      <w:pPr>
        <w:pStyle w:val="Normal"/>
        <w:spacing w:lineRule="auto" w:line="240"/>
        <w:ind w:left="1418" w:hanging="1418"/>
        <w:jc w:val="both"/>
        <w:rPr>
          <w:rFonts w:ascii="Times New Roman" w:hAnsi="Times New Roman" w:cs="Times New Roman"/>
          <w:b/>
          <w:b/>
          <w:bCs/>
          <w:i/>
          <w:i/>
          <w:sz w:val="28"/>
          <w:szCs w:val="28"/>
        </w:rPr>
      </w:pPr>
      <w:r>
        <w:rPr>
          <w:rFonts w:cs="Times New Roman" w:ascii="Times New Roman" w:hAnsi="Times New Roman"/>
          <w:b/>
          <w:bCs/>
          <w:i/>
          <w:sz w:val="28"/>
          <w:szCs w:val="28"/>
        </w:rPr>
        <w:t>Lui tace, lei continua a filmarlo.</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Non dici più niente?</w:t>
      </w:r>
    </w:p>
    <w:p>
      <w:pPr>
        <w:pStyle w:val="Normal"/>
        <w:spacing w:lineRule="auto" w:line="240"/>
        <w:ind w:left="1418" w:hanging="1418"/>
        <w:jc w:val="both"/>
        <w:rPr>
          <w:rFonts w:ascii="Times New Roman" w:hAnsi="Times New Roman" w:cs="Times New Roman"/>
          <w:b/>
          <w:b/>
          <w:bCs/>
          <w:i/>
          <w:i/>
          <w:sz w:val="28"/>
          <w:szCs w:val="28"/>
        </w:rPr>
      </w:pPr>
      <w:r>
        <w:rPr>
          <w:rFonts w:cs="Times New Roman" w:ascii="Times New Roman" w:hAnsi="Times New Roman"/>
          <w:b/>
          <w:bCs/>
          <w:i/>
          <w:sz w:val="28"/>
          <w:szCs w:val="28"/>
        </w:rPr>
        <w:t>Lui tace, lei continua a filmarlo.</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Dimmi qualcosa di più, sei sposato? Hai figli? I tuoi genitori sono ancora in vita? Che infanzia hai avuto? Qualche trauma?</w:t>
      </w:r>
    </w:p>
    <w:p>
      <w:pPr>
        <w:pStyle w:val="Normal"/>
        <w:spacing w:lineRule="auto" w:line="240"/>
        <w:ind w:left="1418" w:hanging="1418"/>
        <w:jc w:val="both"/>
        <w:rPr>
          <w:rFonts w:ascii="Times New Roman" w:hAnsi="Times New Roman" w:cs="Times New Roman"/>
          <w:b/>
          <w:b/>
          <w:bCs/>
          <w:i/>
          <w:i/>
          <w:sz w:val="28"/>
          <w:szCs w:val="28"/>
        </w:rPr>
      </w:pPr>
      <w:r>
        <w:rPr>
          <w:rFonts w:cs="Times New Roman" w:ascii="Times New Roman" w:hAnsi="Times New Roman"/>
          <w:b/>
          <w:bCs/>
          <w:i/>
          <w:sz w:val="28"/>
          <w:szCs w:val="28"/>
        </w:rPr>
        <w:t>Lui tace, lei continua a filmarlo.</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r>
      <w:r>
        <w:rPr>
          <w:rFonts w:cs="Times New Roman" w:ascii="Times New Roman" w:hAnsi="Times New Roman"/>
          <w:bCs/>
          <w:i/>
          <w:sz w:val="28"/>
          <w:szCs w:val="28"/>
        </w:rPr>
        <w:t>(spazientita)</w:t>
      </w:r>
      <w:r>
        <w:rPr>
          <w:rFonts w:cs="Times New Roman" w:ascii="Times New Roman" w:hAnsi="Times New Roman"/>
          <w:bCs/>
          <w:sz w:val="28"/>
          <w:szCs w:val="28"/>
        </w:rPr>
        <w:t xml:space="preserve"> Ehi, così non va bene, devi parlare, devi dargli qualcosa da guardare </w:t>
      </w:r>
      <w:r>
        <w:rPr>
          <w:rFonts w:cs="Times New Roman" w:ascii="Times New Roman" w:hAnsi="Times New Roman"/>
          <w:bCs/>
          <w:i/>
          <w:iCs/>
          <w:sz w:val="28"/>
          <w:szCs w:val="28"/>
        </w:rPr>
        <w:t>(riferendosi al cellulare)</w:t>
      </w:r>
      <w:r>
        <w:rPr>
          <w:rFonts w:cs="Times New Roman" w:ascii="Times New Roman" w:hAnsi="Times New Roman"/>
          <w:bCs/>
          <w:sz w:val="28"/>
          <w:szCs w:val="28"/>
        </w:rPr>
        <w:t>.</w:t>
      </w:r>
    </w:p>
    <w:p>
      <w:pPr>
        <w:pStyle w:val="Normal"/>
        <w:spacing w:lineRule="auto" w:line="240"/>
        <w:ind w:left="1418" w:hanging="1418"/>
        <w:jc w:val="both"/>
        <w:rPr>
          <w:rFonts w:ascii="Times New Roman" w:hAnsi="Times New Roman" w:cs="Times New Roman"/>
          <w:b/>
          <w:b/>
          <w:bCs/>
          <w:i/>
          <w:i/>
          <w:sz w:val="28"/>
          <w:szCs w:val="28"/>
        </w:rPr>
      </w:pPr>
      <w:r>
        <w:rPr>
          <w:rFonts w:cs="Times New Roman" w:ascii="Times New Roman" w:hAnsi="Times New Roman"/>
          <w:b/>
          <w:bCs/>
          <w:i/>
          <w:sz w:val="28"/>
          <w:szCs w:val="28"/>
        </w:rPr>
        <w:t>Lui tace, lei continua a filmarlo.</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Hai deciso per la tattica del silenzio? Bene, allora darò io qualcosa da vedere.</w:t>
      </w:r>
    </w:p>
    <w:p>
      <w:pPr>
        <w:pStyle w:val="Normal"/>
        <w:spacing w:lineRule="auto" w:line="240"/>
        <w:jc w:val="both"/>
        <w:rPr>
          <w:rFonts w:ascii="Times New Roman" w:hAnsi="Times New Roman" w:cs="Times New Roman"/>
          <w:b/>
          <w:b/>
          <w:bCs/>
          <w:i/>
          <w:i/>
          <w:sz w:val="28"/>
          <w:szCs w:val="28"/>
        </w:rPr>
      </w:pPr>
      <w:r>
        <w:rPr>
          <w:rFonts w:cs="Times New Roman" w:ascii="Times New Roman" w:hAnsi="Times New Roman"/>
          <w:b/>
          <w:bCs/>
          <w:i/>
          <w:sz w:val="28"/>
          <w:szCs w:val="28"/>
        </w:rPr>
        <w:t>Lei si avvicina e gli molla un ceffone. Lui rimane in silenzio. Lei gliene da un altro e un altro ancora.</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Devo passare alle maniere forti? Ti decidi a parlare?</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Se vuoi che parli, devi darmi qualcosa. Toglimi la benda.</w:t>
      </w:r>
    </w:p>
    <w:p>
      <w:pPr>
        <w:pStyle w:val="Normal"/>
        <w:spacing w:lineRule="auto" w:line="240"/>
        <w:jc w:val="both"/>
        <w:rPr>
          <w:rFonts w:ascii="Times New Roman" w:hAnsi="Times New Roman" w:cs="Times New Roman"/>
          <w:b/>
          <w:b/>
          <w:bCs/>
          <w:i/>
          <w:i/>
          <w:sz w:val="28"/>
          <w:szCs w:val="28"/>
        </w:rPr>
      </w:pPr>
      <w:r>
        <w:rPr>
          <w:rFonts w:cs="Times New Roman" w:ascii="Times New Roman" w:hAnsi="Times New Roman"/>
          <w:b/>
          <w:bCs/>
          <w:i/>
          <w:sz w:val="28"/>
          <w:szCs w:val="28"/>
        </w:rPr>
        <w:t>Lei si avvicina e gli toglie la benda, lui chiude gli occhi infastidito dalla luce del faretto.</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Ehi, ma così non vedo niente! La luce è abbagliante!</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È solo un momento, fra poco i tuoi occhi si abitueranno.</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Ma c’era bisogno di un faro! Dove credi di essere? In un telefilm americano?</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 xml:space="preserve">Lo spirito non ti manca ed anche la lingua ti si è sciolta. Per tua informazione, il faretto mi serve per questo </w:t>
      </w:r>
      <w:r>
        <w:rPr>
          <w:rFonts w:cs="Times New Roman" w:ascii="Times New Roman" w:hAnsi="Times New Roman"/>
          <w:bCs/>
          <w:i/>
          <w:sz w:val="28"/>
          <w:szCs w:val="28"/>
        </w:rPr>
        <w:t xml:space="preserve">(indica il cellulare che ha in mano) </w:t>
      </w:r>
      <w:r>
        <w:rPr>
          <w:rFonts w:cs="Times New Roman" w:ascii="Times New Roman" w:hAnsi="Times New Roman"/>
          <w:bCs/>
          <w:sz w:val="28"/>
          <w:szCs w:val="28"/>
        </w:rPr>
        <w:t xml:space="preserve">e per quella </w:t>
      </w:r>
      <w:r>
        <w:rPr>
          <w:rFonts w:cs="Times New Roman" w:ascii="Times New Roman" w:hAnsi="Times New Roman"/>
          <w:bCs/>
          <w:i/>
          <w:sz w:val="28"/>
          <w:szCs w:val="28"/>
        </w:rPr>
        <w:t>(indica la telecamera)</w:t>
      </w:r>
      <w:r>
        <w:rPr>
          <w:rFonts w:cs="Times New Roman" w:ascii="Times New Roman" w:hAnsi="Times New Roman"/>
          <w:bCs/>
          <w:sz w:val="28"/>
          <w:szCs w:val="28"/>
        </w:rPr>
        <w:t>. Questa cantina è troppo buia per fare una buona ripresa.</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Ripresa? Stai riprendendo tutto? Ma allora sei proprio una svitata. Meglio, così ci saranno le prove del tuo reato.</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Non mi importa, te l’ho già detto. Adesso questa ripresa serve a me e per un altro scopo.</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Cosa vuoi da me? Sono stanco e voglio tornare a casa.</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Parla di te.</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Va bene, come vuoi, ma poi mi lasci libero?</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Non dipende da me, avanti parla e scandisci bene, ti devono capire tutti.</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Tutti chi? Hai dei complici?</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Non te ne devi preoccupare in questo momento. Mi sto stancando, inizia a parlare.</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Chi sono io? Sono un uomo comune, ho cinquant’anni, sono sposato da 22 anni con la stessa donna e abbiamo due figli, un maschio di 18 anni ed una femmina di 16. Lavoro, gioco a calcetto con gli amici, esco ogni tanto a farmi una pizza con mia moglie. Tutto qui, una normalissima vita di un uomo normalissimo.</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Quindi non sei niente di speciale, niente da segnalare o da salvare?</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No, certo, aspetta. C’è molto da salvare in me. Ho due genitori anziani, li vado a trovare spesso e a casa, sono un buon marito, non ho mai tradito mia moglie e l’aiuto anche nelle faccende domestiche.</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Fai solo il tuo dovere. Ci dovrebbe essere un merito nel non aver tradito? O nel buttare la spazzatura?</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No, certo. Volevo dimostrarti che sono un brav’uomo, se potesse mia moglie lo confermerebbe di sicuro e poi ho un buon rapporto con i miei figli, sia col grande che con la piccola. Sono stato sempre un padre presente.</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Ed anche questo rientra nei compiti normale di un padre.</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Beh, mica tutti.</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Quelli non si possono definire padri o mariti. Vuoi un applauso perché non hai picchiato tuo moglie o i tuoi figli?</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 xml:space="preserve">Va bene, va bene, hai ragione. </w:t>
      </w:r>
      <w:r>
        <w:rPr>
          <w:rFonts w:cs="Times New Roman" w:ascii="Times New Roman" w:hAnsi="Times New Roman"/>
          <w:bCs/>
          <w:i/>
          <w:sz w:val="28"/>
          <w:szCs w:val="28"/>
        </w:rPr>
        <w:t>(pensa)</w:t>
      </w:r>
      <w:r>
        <w:rPr>
          <w:rFonts w:cs="Times New Roman" w:ascii="Times New Roman" w:hAnsi="Times New Roman"/>
          <w:bCs/>
          <w:sz w:val="28"/>
          <w:szCs w:val="28"/>
        </w:rPr>
        <w:t xml:space="preserve"> Il lavoro! Ho sempre lavorato, fin da giovane, ho mantenuto la mia famiglia… ma anche questo non è un merito speciale. Non so più cosa dirti. Sono un buon amico, se qualcuno ha bisogno di aiuto o è nei guai, sa che può rivolgersi a me.</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Anche i tuoi figli?</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Certo, loro per primi!</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Uhm, va bene.</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E pago anche le tasse.</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Anche quello sarebbe normale e dovuto.</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 xml:space="preserve">Era per dimostrare che sono un buon cittadino, faccio la differenziata e pago sempre il biglietto dell’autobus. </w:t>
      </w:r>
      <w:r>
        <w:rPr>
          <w:rFonts w:cs="Times New Roman" w:ascii="Times New Roman" w:hAnsi="Times New Roman"/>
          <w:bCs/>
          <w:i/>
          <w:sz w:val="28"/>
          <w:szCs w:val="28"/>
        </w:rPr>
        <w:t>(pensa)</w:t>
      </w:r>
      <w:r>
        <w:rPr>
          <w:rFonts w:cs="Times New Roman" w:ascii="Times New Roman" w:hAnsi="Times New Roman"/>
          <w:bCs/>
          <w:sz w:val="28"/>
          <w:szCs w:val="28"/>
        </w:rPr>
        <w:t xml:space="preserve"> Non so più cosa dirti. Ah, sì, una volta ho salvato un cane in autostrada.</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Lo hai tenuto?</w:t>
      </w:r>
    </w:p>
    <w:p>
      <w:pPr>
        <w:pStyle w:val="Normal"/>
        <w:spacing w:lineRule="auto" w:line="240"/>
        <w:ind w:left="1418" w:hanging="1418"/>
        <w:jc w:val="both"/>
        <w:rPr>
          <w:rFonts w:ascii="Times New Roman" w:hAnsi="Times New Roman" w:cs="Times New Roman"/>
          <w:b/>
          <w:b/>
          <w:bCs/>
          <w:sz w:val="28"/>
          <w:szCs w:val="28"/>
        </w:rPr>
      </w:pPr>
      <w:r>
        <w:rPr>
          <w:rFonts w:cs="Times New Roman" w:ascii="Times New Roman" w:hAnsi="Times New Roman"/>
          <w:bCs/>
          <w:sz w:val="28"/>
          <w:szCs w:val="28"/>
        </w:rPr>
        <w:t>LUI</w:t>
        <w:tab/>
        <w:t>No, ma l’ho dato a chi lo avrebbe trattato benissimo… vivo in un appartamento di un condominio, non sono ammessi i cani… Va bene così?</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Sì, può bastare. Adesso passiamo ai lati negativi.</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Che lati negativi?</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 xml:space="preserve">LEI </w:t>
        <w:tab/>
        <w:t>Nessuno è mai completamente buono, tutti hanno un lato cattivo.</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Io no, sono un brav’uomo.</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E sei ripetitivo.</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Sono un uomo normale, forse non avrò scoperto la cura contro il cancro o non avrò sconfitto la fame nel modo ma sono una brava persona.</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E i lati negativi? Non dirmi che non ce li hai, tutti ce li abbiamo.</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Tu di sicuro, fammi indovinare… ti piace rapire la gente?</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 xml:space="preserve">LEI </w:t>
        <w:tab/>
        <w:t>Sei sarcastico.</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Non è un lato negativo.</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Dipende da come lo usi e a chi lo rivolgi.</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Un po’ di ironia non ha mai ucciso nessuno. E smettila con quel telefono! Non voglio essere ripreso.</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Perché? Non ti piacciono i social?</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Stai facendo un video da mandare in rete?</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 xml:space="preserve">No, sei in diretta. Qui e anche lì </w:t>
      </w:r>
      <w:r>
        <w:rPr>
          <w:rFonts w:cs="Times New Roman" w:ascii="Times New Roman" w:hAnsi="Times New Roman"/>
          <w:bCs/>
          <w:i/>
          <w:iCs/>
          <w:sz w:val="28"/>
          <w:szCs w:val="28"/>
        </w:rPr>
        <w:t>(indicando cellulare e videocamera)</w:t>
      </w:r>
      <w:r>
        <w:rPr>
          <w:rFonts w:cs="Times New Roman" w:ascii="Times New Roman" w:hAnsi="Times New Roman"/>
          <w:bCs/>
          <w:sz w:val="28"/>
          <w:szCs w:val="28"/>
        </w:rPr>
        <w:t>, su due piattaforme social.</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r>
      <w:r>
        <w:rPr>
          <w:rFonts w:cs="Times New Roman" w:ascii="Times New Roman" w:hAnsi="Times New Roman"/>
          <w:bCs/>
          <w:i/>
          <w:sz w:val="28"/>
          <w:szCs w:val="28"/>
        </w:rPr>
        <w:t xml:space="preserve">(al telefono) </w:t>
      </w:r>
      <w:r>
        <w:rPr>
          <w:rFonts w:cs="Times New Roman" w:ascii="Times New Roman" w:hAnsi="Times New Roman"/>
          <w:bCs/>
          <w:sz w:val="28"/>
          <w:szCs w:val="28"/>
        </w:rPr>
        <w:t>Ehi, aiutatemi! Mi ha rapito, è tutto vero, non è uno scherzo, chiamate la polizia, i carabinieri, chiamate aiuto!!</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Hai finito? Non credo che il tuo appello troverà un gran seguito. Hai presente l’”Effetto spettatore”? Detto anche “apatia dello spettatore” o “effetto testimone”. È un fenomeno di psicologia sociale che si riferisce agli individui che non offrono nessun aiuto ad una persona in difficoltà, quando sono presenti anche altre persone. La probabilità di intervento è inversamente correlata al numero di spettatori. In altre parole: maggiore è il numero dei presenti, minore è la probabilità che qualcuno presterà aiuto. E funziona anche con le chiamate di aiuto, pensano che siccome ci sono altre persone, saranno gli altri a chiamare i soccorsi. Non siamo più abituati ad esporci in prima persona.</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Ma in questo caso è diverso.</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Perché dovrebbe? Sai quante persone ci sono in questo momento collegate ad assistere alla nostra chiacchierata? Migliaia.</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E tu credi che adesso che l’hai spiegato, non ci sarà qualcuno che capirà che non stiamo scherzando e che chiamerà aiuto?</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Io non sarei tanto fiducioso, e comunque ho preso degli accorgimenti, non sono così sprovveduta. Anche se dovessero chiamare aiuto, non sarà così facile trovarci. Ci scommetto la mia vita…ed anche la tua.</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No, la mia vita no! Lasciami andare, ti prego, non dirò niente, non ti denuncerò, mi dimenticherò di tutto.</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Se vuoi uscire di qui, basta essere sincero. Voglio conoscere il tuo lato oscuro.</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Io non ho mai fatto del male, non intenzionalmente.</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Se non sarai sincero morirai, subito. Cos’hai da confessare?</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Io? Niente! Lo giuro!</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Vuoi dare spettacolo per i tuoi followers! Sarà un po’ splatter come scena, ma c’è a chi piace.</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Aspetta, aspetta… va bene. Non sono un santo, nessuno lo è. Mi arrabbio facilmente, cerco di controllarmi ma la vita è dura e così delle volte… urlo, soprattutto in macchina contro altri automobilisti e contro i pedoni… le biciclette, quelle sono tremende.</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Fa uno sforzo.</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Al lavoro, non faccio proprio il massimo, se posso mi imbosco, rallento e… non tutti mi sono simpatici. C’è un collega… fa sempre il lecchino col capo ed io non lo sopporto.</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E che gli hai fatto? Gli hai rubato lo yoghurt dal frigo?</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 xml:space="preserve">Gli hanno dato la colpa per un errore che avevo fatto io ed io sono stato zitto… </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Meschino come comportamento.</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Sei soddisfatta?</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Non proprio. Alza il tiro.</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Cosa vuoi che dica, dimmelo tu ed io confermerò tutto.</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No, così non vale.</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Dammi almeno un indizio.</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Guardami, non ti ricordo nessuno?</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No, chi dovresti ricordarmi?</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 xml:space="preserve">Fa uno sforzo, immaginami con vent’anni in meno. Come fossi una ragazzina. </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 xml:space="preserve">Non ce la faccio. </w:t>
      </w:r>
      <w:r>
        <w:rPr>
          <w:rFonts w:cs="Times New Roman" w:ascii="Times New Roman" w:hAnsi="Times New Roman"/>
          <w:bCs/>
          <w:i/>
          <w:sz w:val="28"/>
          <w:szCs w:val="28"/>
        </w:rPr>
        <w:t xml:space="preserve">(spazientito) </w:t>
      </w:r>
      <w:r>
        <w:rPr>
          <w:rFonts w:cs="Times New Roman" w:ascii="Times New Roman" w:hAnsi="Times New Roman"/>
          <w:bCs/>
          <w:sz w:val="28"/>
          <w:szCs w:val="28"/>
        </w:rPr>
        <w:t>Ma cosa c’entra?</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Hai mai fatto del male ad una ragazzina?</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Una ragazzina? No, ma per chi mi hai preso, per un pedofilo? Io ho una figlia, non potrei mai.</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Davvero? Ne sei così sicuro?</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Non ho mai toccato nessuna ragazzina e se qualcuno ti ha detto il contrario mente.</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No, non fisicamente…</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E come? Col pensiero? Non ne posso più, liberami ho fatto tutto quello che mi hai chiesto.</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Non proprio e poi non vorrai lasciare tutti quelli che ci stanno seguendo in questo modo?</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Quelli che ci stanno seguendo? Ma allora stai veramente trasmettendo in diretta?</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Su Instagram e su Tik tok, una “live”, giusto. Sei tu l’esperto dei social.</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Cosa vuoi da me, perché questa diretta?</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Ci vai spesso in rete? Ti piacciono i social?</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Mi ci diverto, ogni tanto.</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 xml:space="preserve">LEI </w:t>
        <w:tab/>
        <w:t>Un po’ più di ogni tanto.</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Sì, è vero. Sto’ sempre con il cellulare collegato, questa sarebbe la mia colpa?</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Non è il mezzo la colpa ma è l’uso che se ne fa. Sei sicuro che non ti ricordo nessuno? E se mi mettessi a fare un balletto?</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Saresti ridicola alla tua età.</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Adesso ti riconosco.</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Essere sincero è la mia colpa?</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 xml:space="preserve">LEI </w:t>
        <w:tab/>
        <w:t>Sei senza pietà, ecco come sei. Sei meschino, cattivo ma soprattutto codardo, perché la tua cattiveria la mostri di nascosto, nell’ombra,</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Non mi conosci per niente.</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 xml:space="preserve">Ed invece sì, Ho visto tutti i tuoi profili in rete, li ho visti e li ho rivisti, so a memoria ogni tuo commento. </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Ancora questi social, ma ne sei ossessionata!</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Adesso sì, ma fino all’anno scorso non sapevo neanche cosa fosse Tik tok, YouTube o Instagram.</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Invece adesso fai i collegamenti in diretta.</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Le stories, le live… ho imparato.</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Non capisco cosa vuoi da me e perché continui a tenere quel cellulare puntato sulla mia faccia.</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Per aumentare i follower, lo sai che quando ti ho schiaffeggiato ho fatto un balzo in avanti con i “mi piace”? Forse non hai molti amici in rete.</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Invece ne ho tantissimi.</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E tutti ti seguono e fanno quello che fai tu.</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Questo è il successo.</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Questo è quello che “è” successo. Se darti due schiaffi mi ha fatto aumentare i like, chissà come reagisce la rete se ti taglio qualcosa!</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No, no puoi o ti verrà chiusa la diretta. A questo non ci avevi pensato, vero?</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Se me la chiudono dopo che ti ho ucciso non mi importa. A questo non ci avevi pensato tu.</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 xml:space="preserve">Stai facendo tutto questo per avere una manciata di like? </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No, io voglio altro dalla rete dei social. Loro dovranno giudicare, questo è un tribunale.</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Un tribunale? E per cosa? Se è un tribunale, io voglio un avvocato a difendermi.</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Questo è più di quanto tu abbia concesso a mia figlia.</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Non conosco tua figlia.</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Vero, non la conoscevi ma questo non ti ha fermato nel farle del male.</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Ti ho già detto che non ho mai toccato nessuna ragazzina.</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 xml:space="preserve">Non l’hai mai toccata ma l’hai comunque ferita, con questo </w:t>
      </w:r>
      <w:r>
        <w:rPr>
          <w:rFonts w:cs="Times New Roman" w:ascii="Times New Roman" w:hAnsi="Times New Roman"/>
          <w:bCs/>
          <w:i/>
          <w:iCs/>
          <w:sz w:val="28"/>
          <w:szCs w:val="28"/>
        </w:rPr>
        <w:t>(riferendosi al cellulare)</w:t>
      </w:r>
      <w:r>
        <w:rPr>
          <w:rFonts w:cs="Times New Roman" w:ascii="Times New Roman" w:hAnsi="Times New Roman"/>
          <w:bCs/>
          <w:sz w:val="28"/>
          <w:szCs w:val="28"/>
        </w:rPr>
        <w:t>. Con la rete.</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Di questo si tratta? Di una ragazzina e di qualche commento nei social?</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r>
      <w:r>
        <w:rPr>
          <w:rFonts w:cs="Times New Roman" w:ascii="Times New Roman" w:hAnsi="Times New Roman"/>
          <w:bCs/>
          <w:i/>
          <w:sz w:val="28"/>
          <w:szCs w:val="28"/>
        </w:rPr>
        <w:t>(scatta arrabbiata)</w:t>
      </w:r>
      <w:r>
        <w:rPr>
          <w:rFonts w:cs="Times New Roman" w:ascii="Times New Roman" w:hAnsi="Times New Roman"/>
          <w:bCs/>
          <w:sz w:val="28"/>
          <w:szCs w:val="28"/>
        </w:rPr>
        <w:t xml:space="preserve"> Sta zitto! Ti ho già dato la possibilità di parlare e di difenderti.</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Non sapevo di dovermi difendere.</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Sapevi che cosa avevi fatto.</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 xml:space="preserve">Io non ho fatto niente…di grave. </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Vuoi che ti legga qualche commento che hai scritto?</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È solo un passatempo.</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Mia figlia non era il tuo passatempo. Era una ragazzina fragile, come tante, aveva avuto appena iniziato a crescere. Era molto timida ed insicura, non si vedeva bella. Quando mai noi donne ci vediamo belle… Lei lo era, a modo suo, era bella per me. Ha trovato nella rete dei social la possibilità di avere degli amici, ma ha trovato anche degli aguzzini.</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Se ti metti in mostra, devi accettare complimenti e critiche.</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 xml:space="preserve">Quali critiche? Ad una ragazzina che fa dei balletti? </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Non sai come si conciano per fare quei balletti.</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Non mia figlia… ed anche se fosse? Che diritto avevi tu di attaccarla?</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Dai a me la colpa quando sei stata tu a non averla protetta. Era tuo compito crescerla più sicura e farle superare le critiche.</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Hai ragione, sono colpevole. Cosa credi che non ci abbia pensato giorno e notte agli errori commessi, a come avrei potuto aiutarla, al fatto che non le ero abbastanza vicina, che lei non si fidasse abbastanza di me per confidarsi e per chiedere aiuto? Non potrai farmi sentire più colpevole di quanto già mi senta io.</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Ed allora lasciami andare e torna da tua figlia. Fa’ la mamma e non la vendicatrice dei social.</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Non posso, non più. È troppo tardi. Non ho saputo proteggerla, non ho capito quello che stesse passando. L’ho capito troppo tardi, rileggendo le sue chat quando ormai lei non le usava più.</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Ah, mi dispiace.</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r>
      <w:r>
        <w:rPr>
          <w:rFonts w:cs="Times New Roman" w:ascii="Times New Roman" w:hAnsi="Times New Roman"/>
          <w:bCs/>
          <w:i/>
          <w:iCs/>
          <w:sz w:val="28"/>
          <w:szCs w:val="28"/>
        </w:rPr>
        <w:t xml:space="preserve">(scoppia arrabbiata) </w:t>
      </w:r>
      <w:r>
        <w:rPr>
          <w:rFonts w:cs="Times New Roman" w:ascii="Times New Roman" w:hAnsi="Times New Roman"/>
          <w:bCs/>
          <w:sz w:val="28"/>
          <w:szCs w:val="28"/>
        </w:rPr>
        <w:t>Falso, sei un falso! Mia figlia è morta ed è colpa tua.</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No, ma che dici! Mi dispiace per tua figlia ma io non c’entro niente.</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Si divertiva su quelle piattaforme, seguiva i trend, si preparava e poi si filmava. Le piacevano i balletti, le è sempre piaciuto ballare. Li ho visti tutti e ho trovato le chat sotto ogni video. Qualche complimento, ogni tanto un incoraggiamento ma tanti, tanti insulti. L’hanno messa in croce per tutto, per come si vestiva, per il trucco, per la sua taglia… era un’adolescente normale, con un corpo a metà strada tra una bambina ed una donna. Ed è rimasta a metà strada.</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Non capisco cosa c’entro io.</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Tra gli insulti ho trovato anche i tuoi, bello il tuo nickname e ripetitivo, anche quello. Hai usato lo stesso per tutte le piattaforme. Ti sei divertito a umiliare mia figlia? Bello il tuo sarcasmo.</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Era solo per ridere.</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Tu ridevi, tu ed i tuoi seguaci, non mia figlia. E visto che i tuoi commenti hanno raccolto un sacco di like, hai pensato bene di ripostare i video di mia figlia per scatenare il tuo odio.</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Io non odio nessuno, era solo divertente.</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Divertente umiliare una povera ragazzina per il suo corpo?</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Non le ho detto io di pubblicare quei video.</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 xml:space="preserve">Queste sono le tue scuse, per questo hai affossato una ragazza, l’hai data in pasto ai tuoi amici haters. Stronzi frustrati in cerca di attenzioni. Gente mediocre. </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Non sono mediocre.</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Lo sei diventato quando hai deciso di attaccare una ragazza, disinteressandoti delle conseguenze di quello che scrivevi. Da normale, sei passato a mediocre… anzi tu ti sei superato, sei diventato un infame. Mia figlia ha tentato di difendersi in rete, ho letto le chat nelle quali chiedeva pietà, pregava di smettere di attaccarla, chiedeva il perché di tanto odio. Ha provato anche ad attaccare e così è incappata nell’ira e in una vera persecuzione da parte di un utente in particolare che l’ha seguita in varie piattaforme istigando anche altri leoni da tastiera a scagliarsi contro la ragazza.</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Bisogna saper accettare i commenti negativi.</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Accettarli e stare zitti? Accettare di essere lo sfogo di frustrazione e cattiveria? Sì, ignorare gli hater è la soluzione più giusta ma non sempre ci si riesce. A volte difronte ad una infame si prova ad attaccare.</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Ti sei sfogata? Bene. E tu chi sei che hai ignorato tua figlia? E cosa sei diventata? No, quello lo so. Sei una delinquente, una rapitrice.</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Siamo due delinquenti, ma la differenza è che io lo so. Tu non lo hai ancora ammesso.</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E non lo ammetterò mai, stronza!!</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 xml:space="preserve">Non mi serve. Lo so già che sei colpevole, ho cercato in rete di identificare i più accaniti accusatori di mia figlia, per cercare altri colpevoli oltre a me. Non sai quanto può essere ostinata una madre ferita. Ho trovato un nome, da quello un volto, un indirizzo, un uomo, un colpevole, tu.  </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Io? Perché proprio io? Siamo stati in tanti a commentare.</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Allora lo ammetti? Hai commentato i video di mia figlia.</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Ho commentato, tante volte ed in tanti video, alcuni mi sono piaciuti altri meno. Non mi ricordo di tua figlia.</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Certo, era un giochino come un altro, l’ennesimo video da commentare e scommetto che sono più quelli negativi che quelli positivi.</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Sono sincero, è un pregio.</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Sei meschino e crudele. Ti piace ferire senza pensare alle conseguenze.</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Questa volta stai diventando tu ripetitiva.</w:t>
      </w:r>
    </w:p>
    <w:p>
      <w:pPr>
        <w:pStyle w:val="Normal"/>
        <w:spacing w:lineRule="auto" w:line="240"/>
        <w:ind w:left="1418" w:hanging="1418"/>
        <w:jc w:val="both"/>
        <w:rPr>
          <w:rFonts w:ascii="Times New Roman" w:hAnsi="Times New Roman" w:cs="Times New Roman"/>
          <w:bCs/>
          <w:i/>
          <w:i/>
          <w:iCs/>
          <w:sz w:val="28"/>
          <w:szCs w:val="28"/>
        </w:rPr>
      </w:pPr>
      <w:r>
        <w:rPr>
          <w:rFonts w:cs="Times New Roman" w:ascii="Times New Roman" w:hAnsi="Times New Roman"/>
          <w:bCs/>
          <w:sz w:val="28"/>
          <w:szCs w:val="28"/>
        </w:rPr>
        <w:t>LEI</w:t>
        <w:tab/>
        <w:t xml:space="preserve">Cambiamo discorso allora. Lo vuoi sapere come si è tolta la vita? </w:t>
      </w:r>
      <w:r>
        <w:rPr>
          <w:rFonts w:cs="Times New Roman" w:ascii="Times New Roman" w:hAnsi="Times New Roman"/>
          <w:bCs/>
          <w:i/>
          <w:iCs/>
          <w:sz w:val="28"/>
          <w:szCs w:val="28"/>
        </w:rPr>
        <w:t>(lui tace)</w:t>
      </w:r>
      <w:r>
        <w:rPr>
          <w:rFonts w:cs="Times New Roman" w:ascii="Times New Roman" w:hAnsi="Times New Roman"/>
          <w:bCs/>
          <w:sz w:val="28"/>
          <w:szCs w:val="28"/>
        </w:rPr>
        <w:t xml:space="preserve"> Non ti interessa, ovvio. Ma te lo dico lo stesso. Si è vestita bene, truccata come sapeva farlo, ha acceso la musica ed è andata in bagno</w:t>
      </w:r>
      <w:r>
        <w:rPr>
          <w:rFonts w:cs="Times New Roman" w:ascii="Times New Roman" w:hAnsi="Times New Roman"/>
          <w:bCs/>
          <w:i/>
          <w:iCs/>
          <w:sz w:val="28"/>
          <w:szCs w:val="28"/>
        </w:rPr>
        <w:t xml:space="preserve">. </w:t>
      </w:r>
      <w:r>
        <w:rPr>
          <w:rFonts w:cs="Times New Roman" w:ascii="Times New Roman" w:hAnsi="Times New Roman"/>
          <w:bCs/>
          <w:sz w:val="28"/>
          <w:szCs w:val="28"/>
        </w:rPr>
        <w:t>Si è immersa nella vasca piena d’acqua con tutti i vestiti, anche le scarpe, erano nuove con un piccolo tacchetto, le avevamo appena prese. Quando l’ho trovata nella vasca il suo viso era rosso, mischiato tra fard e sangue. Invece le ginocchia che spuntavano da sotto l’acqua, erano pallidissime.</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Mi dispiace, sinceramente. Non saprei cosa fare se… succedesse ad uno dei miei figli. Non credevo che dei post…</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I tuoi post.</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Anche i miei post. Non credevo che potessero colpire così duramente ma la rete è così, se ci si espone si raccolgono applausi e schiaffi.</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 xml:space="preserve">LEI </w:t>
        <w:tab/>
        <w:t>Hai ragione, mia figlia è stata giustiziata dalla rete, che è stata giudice e giustiziere. Ora riceverai lo stesso trattamento, sarà la rete a giudicarti.</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La rete?</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 xml:space="preserve">Sì, quelli che hanno seguito il nostro incontro fin dall’inizio. Saranno loro a giudicarti colpevole o innocente. </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 xml:space="preserve">LUI </w:t>
        <w:tab/>
        <w:t>Se sono colpevole perché non mi hai denunciato alla polizia?</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L’ho fatto, ma per loro non era possibile attribuire il suicidio di mia figlia al trattamento che le hai riservato sulla rete.</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Esatto, sono innocente, liberami.</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 xml:space="preserve">Lo giudicherà la rete, loro </w:t>
      </w:r>
      <w:r>
        <w:rPr>
          <w:rFonts w:cs="Times New Roman" w:ascii="Times New Roman" w:hAnsi="Times New Roman"/>
          <w:bCs/>
          <w:i/>
          <w:iCs/>
          <w:sz w:val="28"/>
          <w:szCs w:val="28"/>
        </w:rPr>
        <w:t>(indicando il cellulare)</w:t>
      </w:r>
      <w:r>
        <w:rPr>
          <w:rFonts w:cs="Times New Roman" w:ascii="Times New Roman" w:hAnsi="Times New Roman"/>
          <w:bCs/>
          <w:sz w:val="28"/>
          <w:szCs w:val="28"/>
        </w:rPr>
        <w:t xml:space="preserve"> e loro </w:t>
      </w:r>
      <w:r>
        <w:rPr>
          <w:rFonts w:cs="Times New Roman" w:ascii="Times New Roman" w:hAnsi="Times New Roman"/>
          <w:bCs/>
          <w:i/>
          <w:iCs/>
          <w:sz w:val="28"/>
          <w:szCs w:val="28"/>
        </w:rPr>
        <w:t>(indicando il pubblico in sala)</w:t>
      </w:r>
      <w:r>
        <w:rPr>
          <w:rFonts w:cs="Times New Roman" w:ascii="Times New Roman" w:hAnsi="Times New Roman"/>
          <w:bCs/>
          <w:sz w:val="28"/>
          <w:szCs w:val="28"/>
        </w:rPr>
        <w:t xml:space="preserve">. Voglio le stesse condizioni che hanno condannato mia figlia, un giudizio in rete. Dove tutti sono nascosti, dove possono esprimersi senza responsabilità. Un posto dove poter sfogare ogni basso istinto. </w:t>
      </w:r>
      <w:r>
        <w:rPr>
          <w:rFonts w:cs="Times New Roman" w:ascii="Times New Roman" w:hAnsi="Times New Roman"/>
          <w:bCs/>
          <w:i/>
          <w:iCs/>
          <w:sz w:val="28"/>
          <w:szCs w:val="28"/>
        </w:rPr>
        <w:t>(verso la videocamera)</w:t>
      </w:r>
      <w:r>
        <w:rPr>
          <w:rFonts w:cs="Times New Roman" w:ascii="Times New Roman" w:hAnsi="Times New Roman"/>
          <w:bCs/>
          <w:sz w:val="28"/>
          <w:szCs w:val="28"/>
        </w:rPr>
        <w:t xml:space="preserve"> Avanti giudicate, tanto nessuno vi verrà a cercare… date un like o un dislike, giudicate con un click.</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Non ho un avvocato, posso almeno parlare a mio favore?</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Te lo concedo. Puoi parlare a tuo favore, ma non so se quelli collegati ti ascolteranno, sai, hanno un basso livello di attenzione. Se vuoi ti do due schiaffi, tanto per svegliare l’attenzione.</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 xml:space="preserve">No, grazie. Ci provo senza aiutini. </w:t>
      </w:r>
      <w:r>
        <w:rPr>
          <w:rFonts w:cs="Times New Roman" w:ascii="Times New Roman" w:hAnsi="Times New Roman"/>
          <w:bCs/>
          <w:i/>
          <w:iCs/>
          <w:sz w:val="28"/>
          <w:szCs w:val="28"/>
        </w:rPr>
        <w:t xml:space="preserve">(rivolto alla videocamera) </w:t>
      </w:r>
      <w:r>
        <w:rPr>
          <w:rFonts w:cs="Times New Roman" w:ascii="Times New Roman" w:hAnsi="Times New Roman"/>
          <w:bCs/>
          <w:sz w:val="28"/>
          <w:szCs w:val="28"/>
        </w:rPr>
        <w:t>Sono Mario Rossi, uno di voi. Mi sono divertito in rete, ho giocato e molti mi hanno seguito ed hanno riso delle mie battute. Ho sbagliato, non ho considerato come avrebbe reagito… ma si sa, funziona così. È la rete, sono i social. È una scuola, si impara a sopravvivere o … si affoga. Voi lo sapete, siete come me. Avete fatto lo stesso mille volte. Dovete votare per lasciarmi andare, per liberarmi.</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Basta così. Hai puntato la tua arringa finale sullo spirito di gruppo, non so se hai fatto bene. A nessuno piace sentirsi dire quanto meschini si è. E se li accomuni a te stesso, gli hai detto che anche loro sono dei meschini, meschini e vigliacchi. Sei proprio sicuro che ti salveranno? Potrebbero volersi distinguere da te. In fondo tutti ci crediamo migliori di quelli che siamo, soprattutto se esiste un posto dove possiamo apparire diversi e farlo credere agli altri. La differenza tra te e quelli che ti dovranno giudicare è che loro sono ancora nascosti.</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Non tutti sono nascosti.</w:t>
      </w:r>
    </w:p>
    <w:p>
      <w:pPr>
        <w:pStyle w:val="Normal"/>
        <w:spacing w:lineRule="auto" w:line="240"/>
        <w:ind w:left="1418" w:hanging="1418"/>
        <w:jc w:val="both"/>
        <w:rPr>
          <w:rFonts w:ascii="Times New Roman" w:hAnsi="Times New Roman" w:cs="Times New Roman"/>
          <w:bCs/>
          <w:i/>
          <w:i/>
          <w:iCs/>
          <w:sz w:val="28"/>
          <w:szCs w:val="28"/>
        </w:rPr>
      </w:pPr>
      <w:r>
        <w:rPr>
          <w:rFonts w:cs="Times New Roman" w:ascii="Times New Roman" w:hAnsi="Times New Roman"/>
          <w:bCs/>
          <w:sz w:val="28"/>
          <w:szCs w:val="28"/>
        </w:rPr>
        <w:t>LEI</w:t>
        <w:tab/>
        <w:t xml:space="preserve">Hai ragione. </w:t>
      </w:r>
      <w:r>
        <w:rPr>
          <w:rFonts w:cs="Times New Roman" w:ascii="Times New Roman" w:hAnsi="Times New Roman"/>
          <w:bCs/>
          <w:i/>
          <w:iCs/>
          <w:sz w:val="28"/>
          <w:szCs w:val="28"/>
        </w:rPr>
        <w:t xml:space="preserve">(si volta verso il pubblico, rompendo la quarta parete) </w:t>
      </w:r>
      <w:r>
        <w:rPr>
          <w:rFonts w:cs="Times New Roman" w:ascii="Times New Roman" w:hAnsi="Times New Roman"/>
          <w:bCs/>
          <w:sz w:val="28"/>
          <w:szCs w:val="28"/>
        </w:rPr>
        <w:t xml:space="preserve">Voi, sì, proprio voi che state seduti comodi a guardare, avanti giudicate, tanto nessuno vi verrà a cercare… date un like o un dislike, giudicate con una mano alzata. Quest’uomo è colpevole o innocente? Deve assumersi la responsabilità di quello che ha digitato sulla sua tastiera? Forza, alzate la mano, o non ce ne andremo da qui. E non sto scherzando. Alzi la mano chi pensa che sia innocente, che era tutto un gioco, che sono solo chiacchiere innocue e che è colpa di mia figlia se se l’è presa così tanto per dei semplici commenti. Avanti, alzate la mano. </w:t>
      </w:r>
      <w:r>
        <w:rPr>
          <w:rFonts w:cs="Times New Roman" w:ascii="Times New Roman" w:hAnsi="Times New Roman"/>
          <w:bCs/>
          <w:i/>
          <w:iCs/>
          <w:sz w:val="28"/>
          <w:szCs w:val="28"/>
        </w:rPr>
        <w:t>(conta a grandi linee)</w:t>
      </w:r>
      <w:r>
        <w:rPr>
          <w:rFonts w:cs="Times New Roman" w:ascii="Times New Roman" w:hAnsi="Times New Roman"/>
          <w:bCs/>
          <w:sz w:val="28"/>
          <w:szCs w:val="28"/>
        </w:rPr>
        <w:t xml:space="preserve">Bene. </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Sono tanti, tanti, hai visto?</w:t>
      </w:r>
    </w:p>
    <w:p>
      <w:pPr>
        <w:pStyle w:val="Normal"/>
        <w:spacing w:lineRule="auto" w:line="240"/>
        <w:ind w:left="1418" w:hanging="1418"/>
        <w:jc w:val="both"/>
        <w:rPr>
          <w:rFonts w:ascii="Times New Roman" w:hAnsi="Times New Roman" w:cs="Times New Roman"/>
          <w:bCs/>
          <w:i/>
          <w:i/>
          <w:iCs/>
          <w:sz w:val="28"/>
          <w:szCs w:val="28"/>
        </w:rPr>
      </w:pPr>
      <w:r>
        <w:rPr>
          <w:rFonts w:cs="Times New Roman" w:ascii="Times New Roman" w:hAnsi="Times New Roman"/>
          <w:bCs/>
          <w:sz w:val="28"/>
          <w:szCs w:val="28"/>
        </w:rPr>
        <w:t>LEI</w:t>
        <w:tab/>
        <w:t xml:space="preserve">Ed adesso alzate la mano se lo sapete che non è un gioco, che dall’altra parte di quello schermo ci sono persone vere, magari fragili ma che hanno dei sentimenti e che in quel momento lui …voi li state ferendo, a volte anche in maniere indelebile. Avanti, alzate la mano, metteteci la faccia una volta tanto se pensate che lui sia colpevole. </w:t>
      </w:r>
      <w:r>
        <w:rPr>
          <w:rFonts w:cs="Times New Roman" w:ascii="Times New Roman" w:hAnsi="Times New Roman"/>
          <w:bCs/>
          <w:i/>
          <w:iCs/>
          <w:sz w:val="28"/>
          <w:szCs w:val="28"/>
        </w:rPr>
        <w:t>(pausa, conta a grandi linee)</w:t>
      </w:r>
      <w:r>
        <w:rPr>
          <w:rFonts w:cs="Times New Roman" w:ascii="Times New Roman" w:hAnsi="Times New Roman"/>
          <w:bCs/>
          <w:sz w:val="28"/>
          <w:szCs w:val="28"/>
        </w:rPr>
        <w:t xml:space="preserve"> Sono tante mani alzate, non credi? </w:t>
      </w:r>
      <w:r>
        <w:rPr>
          <w:rFonts w:cs="Times New Roman" w:ascii="Times New Roman" w:hAnsi="Times New Roman"/>
          <w:bCs/>
          <w:i/>
          <w:iCs/>
          <w:sz w:val="28"/>
          <w:szCs w:val="28"/>
        </w:rPr>
        <w:t>(a Lui)</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Innocente, innocente erano più le mani per innocente!!</w:t>
      </w:r>
    </w:p>
    <w:p>
      <w:pPr>
        <w:pStyle w:val="Normal"/>
        <w:spacing w:lineRule="auto" w:line="240"/>
        <w:ind w:left="1418" w:hanging="1418"/>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Se sono più le mani per INNOCENTE</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 xml:space="preserve">Sì, il pubblico in sala ti ha giudicato innocente. </w:t>
      </w:r>
      <w:r>
        <w:rPr>
          <w:rFonts w:cs="Times New Roman" w:ascii="Times New Roman" w:hAnsi="Times New Roman"/>
          <w:bCs/>
          <w:i/>
          <w:iCs/>
          <w:sz w:val="28"/>
          <w:szCs w:val="28"/>
        </w:rPr>
        <w:t xml:space="preserve">(va dietro di lui, sta per liberarlo ma poi fa marcia indietro) </w:t>
      </w:r>
      <w:r>
        <w:rPr>
          <w:rFonts w:cs="Times New Roman" w:ascii="Times New Roman" w:hAnsi="Times New Roman"/>
          <w:bCs/>
          <w:sz w:val="28"/>
          <w:szCs w:val="28"/>
        </w:rPr>
        <w:t xml:space="preserve">No, </w:t>
      </w:r>
      <w:r>
        <w:rPr>
          <w:rFonts w:cs="Times New Roman" w:ascii="Times New Roman" w:hAnsi="Times New Roman"/>
          <w:bCs/>
          <w:i/>
          <w:iCs/>
          <w:sz w:val="28"/>
          <w:szCs w:val="28"/>
        </w:rPr>
        <w:t xml:space="preserve">(lascia Lui legato e va verso il pubblico in sala) </w:t>
      </w:r>
      <w:r>
        <w:rPr>
          <w:rFonts w:cs="Times New Roman" w:ascii="Times New Roman" w:hAnsi="Times New Roman"/>
          <w:bCs/>
          <w:sz w:val="28"/>
          <w:szCs w:val="28"/>
        </w:rPr>
        <w:t>siete solo un gruppetto a giudicarlo innocente e poi siete qui, di persona, avete messo la vostra faccia in questo giudizio. Siete sicuri che non lo cambiereste nascosti da una tastiera? O forse lo avete giudicato innocente perché in fondo siete come lui? Ammettetelo, avete mai messo anche voi, almeno una volta, un commento negativo.</w:t>
      </w:r>
      <w:r>
        <w:rPr>
          <w:rFonts w:cs="Times New Roman" w:ascii="Times New Roman" w:hAnsi="Times New Roman"/>
          <w:bCs/>
          <w:color w:val="FF0000"/>
          <w:sz w:val="28"/>
          <w:szCs w:val="28"/>
        </w:rPr>
        <w:t xml:space="preserve"> </w:t>
      </w:r>
      <w:r>
        <w:rPr>
          <w:rFonts w:cs="Times New Roman" w:ascii="Times New Roman" w:hAnsi="Times New Roman"/>
          <w:bCs/>
          <w:sz w:val="28"/>
          <w:szCs w:val="28"/>
        </w:rPr>
        <w:t>Sono sicura che quelli collegati qui dentro</w:t>
      </w:r>
      <w:r>
        <w:rPr>
          <w:rFonts w:cs="Times New Roman" w:ascii="Times New Roman" w:hAnsi="Times New Roman"/>
          <w:bCs/>
          <w:i/>
          <w:iCs/>
          <w:sz w:val="28"/>
          <w:szCs w:val="28"/>
        </w:rPr>
        <w:t xml:space="preserve"> (indica il cellulare) </w:t>
      </w:r>
      <w:r>
        <w:rPr>
          <w:rFonts w:cs="Times New Roman" w:ascii="Times New Roman" w:hAnsi="Times New Roman"/>
          <w:bCs/>
          <w:sz w:val="28"/>
          <w:szCs w:val="28"/>
        </w:rPr>
        <w:t>non siano così generosi, sicuramente trovo chi lo voglia giustiziare e in genere questi fanno più rumore di quelli che lo vogliano salvo, ed il rumore è tutto.</w:t>
      </w:r>
      <w:r>
        <w:rPr>
          <w:rFonts w:cs="Times New Roman" w:ascii="Times New Roman" w:hAnsi="Times New Roman"/>
          <w:bCs/>
          <w:i/>
          <w:iCs/>
          <w:sz w:val="28"/>
          <w:szCs w:val="28"/>
        </w:rPr>
        <w:t xml:space="preserve"> (controlla il cellulare) </w:t>
      </w:r>
      <w:r>
        <w:rPr>
          <w:rFonts w:cs="Times New Roman" w:ascii="Times New Roman" w:hAnsi="Times New Roman"/>
          <w:bCs/>
          <w:sz w:val="28"/>
          <w:szCs w:val="28"/>
        </w:rPr>
        <w:t>Vedi, ho ragione, mi dispiace per te, ma sei stato giudicato colpevole dalla rete.</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Ma non è giusto, loro mi hanno giudicato innocente e anche in rete… non puoi cercare solo quelli che ti danno ragione.</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 xml:space="preserve">Ah sì, io non credo. </w:t>
      </w:r>
    </w:p>
    <w:p>
      <w:pPr>
        <w:pStyle w:val="Normal"/>
        <w:spacing w:lineRule="auto" w:line="240"/>
        <w:ind w:left="1418" w:hanging="1418"/>
        <w:jc w:val="both"/>
        <w:rPr>
          <w:rFonts w:ascii="Times New Roman" w:hAnsi="Times New Roman" w:cs="Times New Roman"/>
          <w:b/>
          <w:b/>
          <w:sz w:val="28"/>
          <w:szCs w:val="28"/>
        </w:rPr>
      </w:pPr>
      <w:r>
        <w:rPr>
          <w:rFonts w:cs="Times New Roman" w:ascii="Times New Roman" w:hAnsi="Times New Roman"/>
          <w:b/>
          <w:i/>
          <w:iCs/>
          <w:sz w:val="28"/>
          <w:szCs w:val="28"/>
        </w:rPr>
        <w:t>Lei si avvicina a Lui.</w:t>
      </w:r>
    </w:p>
    <w:p>
      <w:pPr>
        <w:pStyle w:val="Normal"/>
        <w:spacing w:lineRule="auto" w:line="240"/>
        <w:ind w:left="1418" w:hanging="1418"/>
        <w:jc w:val="both"/>
        <w:rPr>
          <w:rFonts w:ascii="Times New Roman" w:hAnsi="Times New Roman" w:cs="Times New Roman"/>
          <w:b/>
          <w:b/>
          <w:i/>
          <w:i/>
          <w:iCs/>
          <w:sz w:val="28"/>
          <w:szCs w:val="28"/>
        </w:rPr>
      </w:pPr>
      <w:r>
        <w:rPr>
          <w:rFonts w:cs="Times New Roman" w:ascii="Times New Roman" w:hAnsi="Times New Roman"/>
          <w:b/>
          <w:i/>
          <w:iCs/>
          <w:sz w:val="28"/>
          <w:szCs w:val="28"/>
        </w:rPr>
        <w:t>Buio. Sipario.</w:t>
      </w:r>
    </w:p>
    <w:p>
      <w:pPr>
        <w:pStyle w:val="Normal"/>
        <w:spacing w:lineRule="auto" w:line="240"/>
        <w:ind w:left="1418" w:hanging="1418"/>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Se sono più le mani per COLPEVOLE</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 xml:space="preserve">No, il pubblico in sala ti ha giudicato colpevole. </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Aspetta, sono solo un gruppetto a giudicarmi colpevole.</w:t>
      </w:r>
    </w:p>
    <w:p>
      <w:pPr>
        <w:pStyle w:val="Normal"/>
        <w:spacing w:lineRule="auto" w:line="240"/>
        <w:ind w:left="1418" w:hanging="1418"/>
        <w:jc w:val="both"/>
        <w:rPr>
          <w:rFonts w:ascii="Times New Roman" w:hAnsi="Times New Roman" w:cs="Times New Roman"/>
          <w:bCs/>
          <w:i/>
          <w:i/>
          <w:iCs/>
          <w:color w:val="FF0000"/>
          <w:sz w:val="28"/>
          <w:szCs w:val="28"/>
        </w:rPr>
      </w:pPr>
      <w:r>
        <w:rPr>
          <w:rFonts w:cs="Times New Roman" w:ascii="Times New Roman" w:hAnsi="Times New Roman"/>
          <w:bCs/>
          <w:sz w:val="28"/>
          <w:szCs w:val="28"/>
        </w:rPr>
        <w:t>LEI</w:t>
        <w:tab/>
        <w:t xml:space="preserve">Ma loro valgono di più, sono qui di persona. </w:t>
      </w:r>
      <w:r>
        <w:rPr>
          <w:rFonts w:cs="Times New Roman" w:ascii="Times New Roman" w:hAnsi="Times New Roman"/>
          <w:bCs/>
          <w:i/>
          <w:iCs/>
          <w:sz w:val="28"/>
          <w:szCs w:val="28"/>
        </w:rPr>
        <w:t>(verso il pubblico)</w:t>
      </w:r>
      <w:r>
        <w:rPr>
          <w:rFonts w:cs="Times New Roman" w:ascii="Times New Roman" w:hAnsi="Times New Roman"/>
          <w:bCs/>
          <w:sz w:val="28"/>
          <w:szCs w:val="28"/>
        </w:rPr>
        <w:t xml:space="preserve"> Avete messo la vostra faccia in questo giudizio. Perché lo avete dichiarato colpevole? Perché lo pensate sinceramente o perché in fondo siete come lui e lo avete giudicato colpevole per prendere le distanze da lui? Siete sicuri che non cambiereste il giudizio nascosti da una tastiera? Potreste dichiararlo innocente, non per salvare lui ma per salvare voi stessi. Ammettetelo, avete messo anche voi, almeno una volta, un commento negativo.</w:t>
      </w:r>
      <w:r>
        <w:rPr>
          <w:rFonts w:cs="Times New Roman" w:ascii="Times New Roman" w:hAnsi="Times New Roman"/>
          <w:bCs/>
          <w:color w:val="FF0000"/>
          <w:sz w:val="28"/>
          <w:szCs w:val="28"/>
        </w:rPr>
        <w:t xml:space="preserve"> </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Ecco, innocente, in rete potrebbero giudicarmi innocente.</w:t>
      </w:r>
    </w:p>
    <w:p>
      <w:pPr>
        <w:pStyle w:val="Normal"/>
        <w:spacing w:lineRule="auto" w:line="240"/>
        <w:ind w:left="1418" w:hanging="1418"/>
        <w:jc w:val="both"/>
        <w:rPr>
          <w:rFonts w:ascii="Times New Roman" w:hAnsi="Times New Roman" w:cs="Times New Roman"/>
          <w:bCs/>
          <w:color w:val="FF0000"/>
          <w:sz w:val="28"/>
          <w:szCs w:val="28"/>
        </w:rPr>
      </w:pPr>
      <w:r>
        <w:rPr>
          <w:rFonts w:cs="Times New Roman" w:ascii="Times New Roman" w:hAnsi="Times New Roman"/>
          <w:bCs/>
          <w:sz w:val="28"/>
          <w:szCs w:val="28"/>
        </w:rPr>
        <w:t>LEI</w:t>
        <w:tab/>
        <w:t xml:space="preserve">Dici? Sono sicura che anche qui dentro </w:t>
      </w:r>
      <w:r>
        <w:rPr>
          <w:rFonts w:cs="Times New Roman" w:ascii="Times New Roman" w:hAnsi="Times New Roman"/>
          <w:bCs/>
          <w:i/>
          <w:iCs/>
          <w:sz w:val="28"/>
          <w:szCs w:val="28"/>
        </w:rPr>
        <w:t>(indica il cellulare)</w:t>
      </w:r>
      <w:r>
        <w:rPr>
          <w:rFonts w:cs="Times New Roman" w:ascii="Times New Roman" w:hAnsi="Times New Roman"/>
          <w:bCs/>
          <w:sz w:val="28"/>
          <w:szCs w:val="28"/>
        </w:rPr>
        <w:t>, molti ti vorranno giustiziare, a ragione o a torto, è sempre più “divertente” un po' di violenza, soprattutto se si è solo uno spettatore.</w:t>
      </w:r>
      <w:r>
        <w:rPr>
          <w:rFonts w:cs="Times New Roman" w:ascii="Times New Roman" w:hAnsi="Times New Roman"/>
          <w:bCs/>
          <w:i/>
          <w:iCs/>
          <w:sz w:val="28"/>
          <w:szCs w:val="28"/>
        </w:rPr>
        <w:t xml:space="preserve"> (controlla il cellulare) </w:t>
      </w:r>
      <w:r>
        <w:rPr>
          <w:rFonts w:cs="Times New Roman" w:ascii="Times New Roman" w:hAnsi="Times New Roman"/>
          <w:bCs/>
          <w:sz w:val="28"/>
          <w:szCs w:val="28"/>
        </w:rPr>
        <w:t>Vedi, ho ragione, mi dispiace per te, ma sei stato giudicato colpevole anche dalla rete.</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Ma non è giusto, molti di loro mi hanno giudicato innocente e anche in rete… non puoi cercare solo quelli che ti danno ragione.</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 xml:space="preserve">Ah sì, io non credo. </w:t>
      </w:r>
    </w:p>
    <w:p>
      <w:pPr>
        <w:pStyle w:val="Normal"/>
        <w:spacing w:lineRule="auto" w:line="240"/>
        <w:ind w:left="1418" w:hanging="1418"/>
        <w:jc w:val="both"/>
        <w:rPr>
          <w:rFonts w:ascii="Times New Roman" w:hAnsi="Times New Roman" w:cs="Times New Roman"/>
          <w:b/>
          <w:b/>
          <w:sz w:val="28"/>
          <w:szCs w:val="28"/>
        </w:rPr>
      </w:pPr>
      <w:r>
        <w:rPr>
          <w:rFonts w:cs="Times New Roman" w:ascii="Times New Roman" w:hAnsi="Times New Roman"/>
          <w:b/>
          <w:i/>
          <w:iCs/>
          <w:sz w:val="28"/>
          <w:szCs w:val="28"/>
        </w:rPr>
        <w:t>Lei si avvicina a Lui.</w:t>
      </w:r>
    </w:p>
    <w:p>
      <w:pPr>
        <w:pStyle w:val="Normal"/>
        <w:spacing w:lineRule="auto" w:line="240"/>
        <w:ind w:left="1418" w:hanging="1418"/>
        <w:jc w:val="both"/>
        <w:rPr>
          <w:rFonts w:ascii="Times New Roman" w:hAnsi="Times New Roman" w:cs="Times New Roman"/>
          <w:b/>
          <w:b/>
          <w:sz w:val="28"/>
          <w:szCs w:val="28"/>
        </w:rPr>
      </w:pPr>
      <w:r>
        <w:rPr>
          <w:rFonts w:cs="Times New Roman" w:ascii="Times New Roman" w:hAnsi="Times New Roman"/>
          <w:b/>
          <w:sz w:val="28"/>
          <w:szCs w:val="28"/>
        </w:rPr>
        <w:t>Buio, sipario.</w:t>
      </w:r>
    </w:p>
    <w:p>
      <w:pPr>
        <w:pStyle w:val="Normal"/>
        <w:spacing w:lineRule="auto" w:line="240"/>
        <w:ind w:left="1418" w:hanging="1418"/>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Se il pubblico in sala non alza le mani </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r>
      <w:r>
        <w:rPr>
          <w:rFonts w:cs="Times New Roman" w:ascii="Times New Roman" w:hAnsi="Times New Roman"/>
          <w:bCs/>
          <w:i/>
          <w:iCs/>
          <w:sz w:val="28"/>
          <w:szCs w:val="28"/>
        </w:rPr>
        <w:t xml:space="preserve">(a Lui) </w:t>
      </w:r>
      <w:r>
        <w:rPr>
          <w:rFonts w:cs="Times New Roman" w:ascii="Times New Roman" w:hAnsi="Times New Roman"/>
          <w:bCs/>
          <w:sz w:val="28"/>
          <w:szCs w:val="28"/>
        </w:rPr>
        <w:t xml:space="preserve">Non hanno giudicato. Non si sono voluti esporre. </w:t>
      </w:r>
      <w:r>
        <w:rPr>
          <w:rFonts w:cs="Times New Roman" w:ascii="Times New Roman" w:hAnsi="Times New Roman"/>
          <w:bCs/>
          <w:i/>
          <w:iCs/>
          <w:sz w:val="28"/>
          <w:szCs w:val="28"/>
        </w:rPr>
        <w:t>(verso il pubblico in sala)</w:t>
      </w:r>
      <w:r>
        <w:rPr>
          <w:rFonts w:cs="Times New Roman" w:ascii="Times New Roman" w:hAnsi="Times New Roman"/>
          <w:bCs/>
          <w:sz w:val="28"/>
          <w:szCs w:val="28"/>
        </w:rPr>
        <w:t xml:space="preserve"> Non volete mettere la faccia di fronte ad un giudizio? Siete talmente abituati a farlo di nascosto, dietro ad una tastiera, che non sapete cosa vuol dire prendersi la responsabilità di quello che fate.  Avete paura di giudicarlo perché in fondo siete come lui. Ammettetelo, avete messo anche voi, almeno una volta, un commento negativo. </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Nessun giudizio, il tuo tribunale non ha funzionato, il processo è nullo. Sono libero.</w:t>
      </w:r>
    </w:p>
    <w:p>
      <w:pPr>
        <w:pStyle w:val="Normal"/>
        <w:spacing w:lineRule="auto" w:line="240"/>
        <w:ind w:left="1418" w:hanging="1418"/>
        <w:jc w:val="both"/>
        <w:rPr>
          <w:rFonts w:ascii="Times New Roman" w:hAnsi="Times New Roman" w:cs="Times New Roman"/>
          <w:bCs/>
          <w:i/>
          <w:i/>
          <w:iCs/>
          <w:sz w:val="28"/>
          <w:szCs w:val="28"/>
        </w:rPr>
      </w:pPr>
      <w:r>
        <w:rPr>
          <w:rFonts w:cs="Times New Roman" w:ascii="Times New Roman" w:hAnsi="Times New Roman"/>
          <w:bCs/>
          <w:sz w:val="28"/>
          <w:szCs w:val="28"/>
        </w:rPr>
        <w:t>LEI</w:t>
        <w:tab/>
        <w:t xml:space="preserve">Aspetta, manca ancora la rete. </w:t>
      </w:r>
      <w:r>
        <w:rPr>
          <w:rFonts w:cs="Times New Roman" w:ascii="Times New Roman" w:hAnsi="Times New Roman"/>
          <w:bCs/>
          <w:i/>
          <w:iCs/>
          <w:sz w:val="28"/>
          <w:szCs w:val="28"/>
        </w:rPr>
        <w:t xml:space="preserve">(indica il cellulare) </w:t>
      </w:r>
      <w:r>
        <w:rPr>
          <w:rFonts w:cs="Times New Roman" w:ascii="Times New Roman" w:hAnsi="Times New Roman"/>
          <w:bCs/>
          <w:sz w:val="28"/>
          <w:szCs w:val="28"/>
        </w:rPr>
        <w:t>Sono sicura che quelli collegati qui dentro</w:t>
      </w:r>
      <w:r>
        <w:rPr>
          <w:rFonts w:cs="Times New Roman" w:ascii="Times New Roman" w:hAnsi="Times New Roman"/>
          <w:bCs/>
          <w:i/>
          <w:iCs/>
          <w:sz w:val="28"/>
          <w:szCs w:val="28"/>
        </w:rPr>
        <w:t xml:space="preserve"> </w:t>
      </w:r>
      <w:r>
        <w:rPr>
          <w:rFonts w:cs="Times New Roman" w:ascii="Times New Roman" w:hAnsi="Times New Roman"/>
          <w:bCs/>
          <w:sz w:val="28"/>
          <w:szCs w:val="28"/>
        </w:rPr>
        <w:t>non siano così codardi, sicuramente troverò chi ti voglia giustiziare e in genere questi fanno più rumore di quelli che ti vorranno salvo, ed il rumore è tutto.</w:t>
      </w:r>
      <w:r>
        <w:rPr>
          <w:rFonts w:cs="Times New Roman" w:ascii="Times New Roman" w:hAnsi="Times New Roman"/>
          <w:bCs/>
          <w:i/>
          <w:iCs/>
          <w:sz w:val="28"/>
          <w:szCs w:val="28"/>
        </w:rPr>
        <w:t xml:space="preserve"> </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Non è detto, sono innocente e la rete lo sa.</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Questo è quello che speri, che di dichiarino innocente, ma lo farebbero non per salvare te ma per salvare loro stessi.</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Basta che lo facciano. Siamo tutti uguali.</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Potrebbero anche dichiararti colpevole per prendere le distanze da te. Molti ti vorranno giustiziare, a ragione o a torto, perché un po' di violenza è sempre “divertente”, soprattutto se si è solo uno spettatore.</w:t>
      </w:r>
      <w:r>
        <w:rPr>
          <w:rFonts w:cs="Times New Roman" w:ascii="Times New Roman" w:hAnsi="Times New Roman"/>
          <w:bCs/>
          <w:i/>
          <w:iCs/>
          <w:sz w:val="28"/>
          <w:szCs w:val="28"/>
        </w:rPr>
        <w:t xml:space="preserve"> (controlla il cellulare) </w:t>
      </w:r>
      <w:r>
        <w:rPr>
          <w:rFonts w:cs="Times New Roman" w:ascii="Times New Roman" w:hAnsi="Times New Roman"/>
          <w:bCs/>
          <w:sz w:val="28"/>
          <w:szCs w:val="28"/>
        </w:rPr>
        <w:t>Vedi, ho ragione, mi dispiace per te, ma sei stato giudicato colpevole dalla rete.</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UI</w:t>
        <w:tab/>
        <w:t>Ma non è giusto, loro non mi hanno giudicato e anche in rete… non puoi cercare solo quelli che ti danno ragione.</w:t>
      </w:r>
    </w:p>
    <w:p>
      <w:pPr>
        <w:pStyle w:val="Normal"/>
        <w:spacing w:lineRule="auto" w:line="240"/>
        <w:ind w:left="1418" w:hanging="1418"/>
        <w:jc w:val="both"/>
        <w:rPr>
          <w:rFonts w:ascii="Times New Roman" w:hAnsi="Times New Roman" w:cs="Times New Roman"/>
          <w:bCs/>
          <w:sz w:val="28"/>
          <w:szCs w:val="28"/>
        </w:rPr>
      </w:pPr>
      <w:r>
        <w:rPr>
          <w:rFonts w:cs="Times New Roman" w:ascii="Times New Roman" w:hAnsi="Times New Roman"/>
          <w:bCs/>
          <w:sz w:val="28"/>
          <w:szCs w:val="28"/>
        </w:rPr>
        <w:t>LEI</w:t>
        <w:tab/>
        <w:t xml:space="preserve">Ah sì, io non credo. </w:t>
      </w:r>
    </w:p>
    <w:p>
      <w:pPr>
        <w:pStyle w:val="Normal"/>
        <w:spacing w:lineRule="auto" w:line="240"/>
        <w:ind w:left="1418" w:hanging="1418"/>
        <w:jc w:val="both"/>
        <w:rPr>
          <w:rFonts w:ascii="Times New Roman" w:hAnsi="Times New Roman" w:cs="Times New Roman"/>
          <w:b/>
          <w:b/>
          <w:sz w:val="28"/>
          <w:szCs w:val="28"/>
        </w:rPr>
      </w:pPr>
      <w:r>
        <w:rPr>
          <w:rFonts w:cs="Times New Roman" w:ascii="Times New Roman" w:hAnsi="Times New Roman"/>
          <w:b/>
          <w:i/>
          <w:iCs/>
          <w:sz w:val="28"/>
          <w:szCs w:val="28"/>
        </w:rPr>
        <w:t>Lei si avvicina a Lui.</w:t>
      </w:r>
    </w:p>
    <w:p>
      <w:pPr>
        <w:pStyle w:val="Normal"/>
        <w:spacing w:lineRule="auto" w:line="240"/>
        <w:ind w:left="1418" w:hanging="1418"/>
        <w:jc w:val="both"/>
        <w:rPr>
          <w:rFonts w:ascii="Times New Roman" w:hAnsi="Times New Roman" w:cs="Times New Roman"/>
          <w:b/>
          <w:b/>
          <w:sz w:val="28"/>
          <w:szCs w:val="28"/>
        </w:rPr>
      </w:pPr>
      <w:r>
        <w:rPr>
          <w:rFonts w:cs="Times New Roman" w:ascii="Times New Roman" w:hAnsi="Times New Roman"/>
          <w:b/>
          <w:sz w:val="28"/>
          <w:szCs w:val="28"/>
        </w:rPr>
        <w:t>Buio, sipario.</w:t>
      </w:r>
    </w:p>
    <w:p>
      <w:pPr>
        <w:pStyle w:val="Normal"/>
        <w:spacing w:lineRule="auto" w:line="240"/>
        <w:ind w:left="1418" w:hanging="14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left="1418" w:hanging="1418"/>
        <w:jc w:val="center"/>
        <w:rPr>
          <w:rFonts w:ascii="Times New Roman" w:hAnsi="Times New Roman" w:cs="Times New Roman"/>
          <w:b/>
          <w:b/>
          <w:sz w:val="32"/>
          <w:szCs w:val="32"/>
        </w:rPr>
      </w:pPr>
      <w:r>
        <w:rPr>
          <w:rFonts w:cs="Times New Roman" w:ascii="Times New Roman" w:hAnsi="Times New Roman"/>
          <w:b/>
          <w:sz w:val="32"/>
          <w:szCs w:val="32"/>
        </w:rPr>
        <w:t>FIN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10:00Z</dcterms:created>
  <dc:creator>Stefania De Ruvo</dc:creator>
  <dc:description/>
  <cp:keywords/>
  <dc:language>en-US</dc:language>
  <cp:lastModifiedBy>Dev</cp:lastModifiedBy>
  <cp:lastPrinted>2020-11-06T05:44:00Z</cp:lastPrinted>
  <dcterms:modified xsi:type="dcterms:W3CDTF">2023-06-16T13:10:00Z</dcterms:modified>
  <cp:revision>2</cp:revision>
  <dc:subject/>
  <dc:title/>
</cp:coreProperties>
</file>